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章　総　　則</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推進計画の目的</w:t>
      </w:r>
    </w:p>
    <w:p>
      <w:pPr>
        <w:pStyle w:val="Normal"/>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市は、東南海・南海地震が発生した場合、著しい地震被害が生ずるおそれがあるため、平成１５年１２月の中央防災会議において、「東南海・南海地震の防災対策推進地域」に指定された。</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計画は、東南海・南海地震に係る地域防災対策の推進に関する特別措置法（平成１４年法律第９２号。以下「法」という。）第６条第１項の規定に基づき、東南海・南海地震に係る地域防災対策推進地域について、東南海・南海地震に伴い発生する津波からの防護及び円滑な避難の確保に関する事項、東南海・南海地震に関し地震防災上緊急に整備すべき施設等の整備に関する事項等を定め、当該地域における地震防災体制の推進を図ることを目的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第２  防災関係機関が地震発生時の災害応急対策として行う事務又は業務の大綱</w:t>
      </w:r>
    </w:p>
    <w:p>
      <w:pPr>
        <w:pStyle w:val="Normal"/>
        <w:ind w:left="52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本市の区域内の公共的団体その他防災上重要な施設の管理者（以下「防災関係機関」という。）は、地震災害の未然防止と被害の軽減を図るため、相互に連携・協力しながら、事務又は業務について総合的かつ計画的に実施し、災害に対する危機管理機能の向上に努めなければならない。                                            </w:t>
      </w:r>
    </w:p>
    <w:p>
      <w:pPr>
        <w:pStyle w:val="Normal"/>
        <w:ind w:left="525"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xml:space="preserve">なお、本市及び関係機関の処理すべき事務又は業務の大綱については、『泉南市地域防災計画』地震災害対策編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地震対策編」とい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第１章第３節　第１　「防災責任者の処理すべき事務又は業務の大綱」</w:t>
      </w:r>
      <w:r>
        <w:rPr>
          <w:rFonts w:eastAsia="ＭＳ Ｐゴシック" w:cs="ＭＳ Ｐゴシック" w:ascii="ＭＳ Ｐゴシック" w:hAnsi="ＭＳ Ｐゴシック"/>
          <w:b/>
          <w:sz w:val="22"/>
          <w:szCs w:val="22"/>
        </w:rPr>
        <w:t>(P.3)</w:t>
      </w:r>
      <w:r>
        <w:rPr>
          <w:rFonts w:ascii="ＭＳ Ｐゴシック" w:hAnsi="ＭＳ Ｐゴシック" w:cs="ＭＳ Ｐゴシック" w:eastAsia="ＭＳ Ｐゴシック"/>
          <w:b/>
          <w:sz w:val="22"/>
          <w:szCs w:val="22"/>
        </w:rPr>
        <w:t>の定めるところによ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推進計画に定めの無い対策</w:t>
      </w:r>
    </w:p>
    <w:p>
      <w:pPr>
        <w:pStyle w:val="Normal"/>
        <w:ind w:left="52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計画に定めの無い予防対策及び災害応急対策については、『泉南市地域防災計画』地震災害対策編の定めによるところによ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646"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27:00Z</dcterms:created>
  <dc:creator>fujiwara1952</dc:creator>
  <dc:description/>
  <cp:keywords/>
  <dc:language>en-US</dc:language>
  <cp:lastModifiedBy>kensyu01</cp:lastModifiedBy>
  <cp:lastPrinted>2005-11-02T13:32:00Z</cp:lastPrinted>
  <dcterms:modified xsi:type="dcterms:W3CDTF">2007-03-19T04:27:00Z</dcterms:modified>
  <cp:revision>2</cp:revision>
  <dc:subject/>
  <dc:title>第1章　総　　則</dc:title>
</cp:coreProperties>
</file>